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FICHE 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22"/>
        <w:gridCol w:w="118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sciplin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Français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hamp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écrire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mpétence essentiell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oncevoir et écrire de manière autonome une phrase simple cohérent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pèr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oncevoir et écrire de manière autonome un texte de 5 à 10 ligne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onsign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Cs/>
        </w:rPr>
        <w:t>Temps de passation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b/>
          <w:bCs/>
          <w:i/>
          <w:iCs/>
        </w:rPr>
        <w:t>:</w:t>
      </w:r>
      <w:r>
        <w:rPr>
          <w:rFonts w:cs="Arial" w:ascii="Calibri" w:hAnsi="Calibri"/>
        </w:rPr>
        <w:t xml:space="preserve"> 15 minutes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iCs/>
        </w:rPr>
        <w:t>Consignes pour le maître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b/>
          <w:bCs/>
          <w:iCs/>
        </w:rPr>
        <w:t>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Au début de l’exercice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’assurer que seul le poème est visible au tableau, qu’il est bien conforme au modèle ci-dessous et respecte les sauts de lign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crire au tableau en cursive sur la partie lignée si possibl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iCs/>
        </w:rPr>
        <w:t>Lire le texte, puis dire aux élèves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« </w:t>
      </w:r>
      <w:r>
        <w:rPr>
          <w:rFonts w:cs="Arial" w:ascii="Calibri" w:hAnsi="Calibri"/>
          <w:i/>
          <w:iCs/>
        </w:rPr>
        <w:t xml:space="preserve">Vous allez copier cet extrait de poème en écriture attachée/cursive </w:t>
      </w:r>
      <w:r>
        <w:rPr>
          <w:rFonts w:cs="Arial" w:ascii="Calibri" w:hAnsi="Calibri"/>
        </w:rPr>
        <w:t>(choix du vocabulaire en fonction de la pratique de la classe)</w:t>
      </w:r>
      <w:r>
        <w:rPr>
          <w:rFonts w:cs="Arial" w:ascii="Calibri" w:hAnsi="Calibri"/>
          <w:i/>
          <w:iCs/>
        </w:rPr>
        <w:t>. Attention, il faut écrire le mieux possible et présenter le texte exactement comme au tableau.</w:t>
      </w:r>
      <w:r>
        <w:rPr>
          <w:rFonts w:cs="Arial" w:ascii="Calibri" w:hAnsi="Calibri"/>
        </w:rPr>
        <w:t> »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a cigale et la fourmi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ab/>
        <w:tab/>
      </w:r>
      <w:r>
        <w:rPr>
          <w:rFonts w:cs="Arial" w:ascii="Calibri" w:hAnsi="Calibri"/>
          <w:bCs/>
          <w:i/>
        </w:rPr>
        <w:t>[saut de ligne]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cs="Arial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Nuit et jour à tout venant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Je chantais, ne vous déplaise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cs="Arial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Vous chantiez ? j'en suis fort aise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h bien : dansez maintenant.</w:t>
      </w:r>
    </w:p>
    <w:p>
      <w:pPr>
        <w:pStyle w:val="Normal"/>
        <w:ind w:left="708" w:firstLine="708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[saut de ligne]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Jean de La Fontaine, livre 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u w:val="single"/>
        </w:rPr>
        <w:t>Correction et codage</w:t>
      </w:r>
      <w:r>
        <w:rPr>
          <w:rFonts w:cs="Calibri" w:ascii="Calibri" w:hAnsi="Calibri"/>
        </w:rPr>
        <w:t xml:space="preserve">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164"/>
      </w:tblGrid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de 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</w:rPr>
              <w:t>Le poème est correctement écrit avec le respect de l’orthographe et des majuscules.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de 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de 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bsence de répons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ommentaire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n autre item est référé à ce support : la mise en forme est respectée (EC020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6:00Z</dcterms:created>
  <dc:creator>BANQUEOUTILS</dc:creator>
  <dc:description/>
  <dc:language>en-US</dc:language>
  <cp:lastModifiedBy>Administration centrale</cp:lastModifiedBy>
  <dcterms:modified xsi:type="dcterms:W3CDTF">2020-04-29T09:56:00Z</dcterms:modified>
  <cp:revision>2</cp:revision>
  <dc:subject>ECRIRE</dc:subject>
  <dc:title>EC0204-prof</dc:title>
</cp:coreProperties>
</file>