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78" w:hRule="atLeast"/>
        </w:trPr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Cs w:val="24"/>
              </w:rPr>
              <w:t xml:space="preserve">DIRECTION DES SERVICES DEPARTEMENTAUX </w:t>
            </w:r>
          </w:p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DE L’EDUCATION NATI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él 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4.77.81.41.57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ax : 04.77.81.41.1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mail :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ce.ia42-diper1-remplacements@ac-lyon.fr </w:t>
            </w:r>
          </w:p>
        </w:tc>
      </w:tr>
    </w:tbl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</w:t>
        <w:tab/>
        <w:tab/>
        <w:tab/>
        <w:tab/>
        <w:tab/>
        <w:t>DEMANDE DE CONG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E</w:t>
        <w:tab/>
        <w:tab/>
        <w:tab/>
        <w:tab/>
        <w:tab/>
        <w:t xml:space="preserve">DEMANDE DE PROLONGATION DE CONGE </w:t>
        <w:tab/>
      </w:r>
      <w:r>
        <w:rPr>
          <w:rFonts w:eastAsia="Wingdings" w:cs="Wingdings" w:ascii="Wingdings" w:hAnsi="Wingdings"/>
          <w:sz w:val="22"/>
          <w:szCs w:val="22"/>
        </w:rPr>
        <w:t>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ladie :</w:t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nscription :</w:t>
        <w:tab/>
        <w:tab/>
        <w:tab/>
        <w:t xml:space="preserve">ZEP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ab/>
        <w:tab/>
        <w:t>Maternité :</w:t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ccident du travail : </w:t>
        <w:tab/>
      </w:r>
      <w:r>
        <w:rPr>
          <w:rFonts w:eastAsia="Wingdings" w:cs="Wingdings" w:ascii="Wingdings" w:hAnsi="Wingdings"/>
          <w:sz w:val="22"/>
          <w:szCs w:val="22"/>
        </w:rPr>
        <w:t></w:t>
      </w:r>
    </w:p>
    <w:p>
      <w:pPr>
        <w:pStyle w:val="Heading1"/>
        <w:ind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SITUATION DE L'ENSEIGNANT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</w:pBdr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_______________________Nom de jeune fille _____________Prénom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 (titulaire, titulaire mobile) _______________________________</w:t>
            </w:r>
          </w:p>
        </w:tc>
      </w:tr>
      <w:tr>
        <w:trPr/>
        <w:tc>
          <w:tcPr>
            <w:tcW w:w="10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 _________________________________________________________________________</w:t>
            </w:r>
          </w:p>
        </w:tc>
      </w:tr>
      <w:tr>
        <w:trPr/>
        <w:tc>
          <w:tcPr>
            <w:tcW w:w="10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personnelle : ________________________________________________Tél :_______________________</w:t>
            </w:r>
          </w:p>
        </w:tc>
      </w:tr>
      <w:tr>
        <w:trPr/>
        <w:tc>
          <w:tcPr>
            <w:tcW w:w="10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la demande : _______________________ 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8222" w:leader="none"/>
        </w:tabs>
        <w:ind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/>
        <w:t>SITUATION DE L'ECOLE</w:t>
        <w:tab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79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classes :           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concernée :</w:t>
            </w:r>
          </w:p>
        </w:tc>
      </w:tr>
      <w:tr>
        <w:trPr>
          <w:trHeight w:val="114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du congé : début ..______________________Fin____________________</w:t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'il s'agit d'une prolongation, nom du remplaçant 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de l'Inspecteur                   Date :  ________________                     Signa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Prévenir de l'absence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l'école, l'IEN et le cas échéant (périodes vacances) l'IA (cf : coordonnées ci-dessus)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Un certificat médical indiquant la durée du congé doit être joint à la demande. Pour les congés maternité, le certificat doit indiquer la date probable de l'accouchement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La demande doit être établie en un exemplaire et adressée à la circonscription, sous 48 heures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l'intéressé(e) doit faire connaître à l'école, l'IEN, l'IA (service des remplacements) </w:t>
      </w:r>
      <w:r>
        <w:rPr>
          <w:rFonts w:cs="Arial" w:ascii="Arial" w:hAnsi="Arial"/>
          <w:b/>
          <w:bCs/>
          <w:sz w:val="22"/>
          <w:szCs w:val="22"/>
        </w:rPr>
        <w:t xml:space="preserve">trois jours au plus tard avant la fin du congé son intention de reprendre à la date prévue ou de solliciter une prolongation. </w:t>
      </w:r>
    </w:p>
    <w:sectPr>
      <w:type w:val="nextPage"/>
      <w:pgSz w:w="11906" w:h="16838"/>
      <w:pgMar w:left="1134" w:right="709" w:gutter="0" w:header="0" w:top="142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1:00Z</dcterms:created>
  <dc:creator>DIPER1-8</dc:creator>
  <dc:description/>
  <cp:keywords/>
  <dc:language>en-US</dc:language>
  <cp:lastModifiedBy>circo</cp:lastModifiedBy>
  <cp:lastPrinted>2024-11-28T15:16:00Z</cp:lastPrinted>
  <dcterms:modified xsi:type="dcterms:W3CDTF">2024-11-28T15:11:00Z</dcterms:modified>
  <cp:revision>2</cp:revision>
  <dc:subject/>
  <dc:title>ECOLE</dc:title>
</cp:coreProperties>
</file>