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ICHE 12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Connaissances ou compétences à évaluer </w:t>
            </w:r>
          </w:p>
        </w:tc>
      </w:tr>
      <w:tr>
        <w:trPr>
          <w:trHeight w:val="775" w:hRule="atLeas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fr-FR"/>
              </w:rPr>
              <w:t>Etude de la lan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fr-FR"/>
              </w:rPr>
              <w:t>Orthograph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ns les productions dictées et autonomes : orthographier sous la dictée sans erreur les mots invariables ainsi que les mots outils appris au C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  <w:t>Item 123</w:t>
            </w:r>
          </w:p>
        </w:tc>
      </w:tr>
      <w:tr>
        <w:trPr>
          <w:trHeight w:val="775" w:hRule="atLeas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ns les productions dictées et autonomes : marquer l’accord entre le sujet et le verbe dans les phrases où l’ordre sujet-verbe est respecté, dans le groupe nominal simple marquer l’accord de l’adjectif qualificatif avec le nom qu’il qualif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  <w:t xml:space="preserve">Items 124-125-126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ssation collectiv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mps de passation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8 minut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re aux élève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</w:t>
      </w:r>
      <w:r>
        <w:rPr>
          <w:rFonts w:cs="Arial" w:ascii="Arial" w:hAnsi="Arial"/>
          <w:i/>
          <w:sz w:val="20"/>
          <w:szCs w:val="20"/>
        </w:rPr>
        <w:t>Nous allons faire une dictée de deux phrases. Voici la première phrase. Je vais vous la lire une première fois, puis je vous la dicterai. On commence. 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ter aux élève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« De grands singes se balancent sur les lianes 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er de la même façon pour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« Les jardiniers récoltent les tomates mûres en juillet. 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ire les deux phras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ire aux élèv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« V</w:t>
      </w:r>
      <w:r>
        <w:rPr>
          <w:rFonts w:cs="Arial" w:ascii="Arial" w:hAnsi="Arial"/>
          <w:i/>
          <w:sz w:val="20"/>
          <w:szCs w:val="20"/>
        </w:rPr>
        <w:t>ous avez une minute pour relire et  pour corriger les erreurs que vous avez pu faire</w:t>
      </w:r>
      <w:r>
        <w:rPr>
          <w:rFonts w:cs="Arial" w:ascii="Arial" w:hAnsi="Arial"/>
          <w:sz w:val="20"/>
          <w:szCs w:val="20"/>
        </w:rPr>
        <w:t xml:space="preserve">. 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</w:t>
      </w:r>
      <w:r>
        <w:rPr>
          <w:rFonts w:cs="Arial" w:ascii="Arial" w:hAnsi="Arial"/>
          <w:i/>
          <w:sz w:val="20"/>
          <w:szCs w:val="20"/>
        </w:rPr>
        <w:t>Vérifiez si vous avez bien mis les majuscules et les poi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érifiez si vous avez bien fait attention à tous les accords.</w:t>
      </w:r>
      <w:r>
        <w:rPr>
          <w:rFonts w:cs="Arial" w:ascii="Arial" w:hAnsi="Arial"/>
          <w:sz w:val="20"/>
          <w:szCs w:val="20"/>
        </w:rPr>
        <w:t> 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Codage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1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Item 12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9 mots (jardinier(s), tomate(s), récolte(nt), mûre(s), grand(s), singe(s), balance(nt), liane(s), juillet sont correctement écrit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 mots sur les 9 sont correctement écrit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 mots sur les 9 sont correctement écrit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 mots sur les 9 sont correctement écrit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 mots sur les 9 sont correctement écrit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 réponse.</w:t>
            </w:r>
          </w:p>
        </w:tc>
      </w:tr>
      <w:tr>
        <w:trPr>
          <w:trHeight w:val="1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Item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 noms sur 4 (jardiniers, tomates, singes, lianes) portent la marque du pluriel.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 xml:space="preserve">Code 2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 noms sur 4 portent la marque du pluriel.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 xml:space="preserve">Code 3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noms sur 4 portent la marque du pluriel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 réponse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Item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2 verbes sur 2 (récoltent et balancent) portent la marque de l’accord verbal.                                       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verbe sur 2 porte la marque de l’accord verbal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 réponse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Item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adjectifs sur 2 (grands et mûres) portent l’accord au sein du groupe nominal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adjectif sur deux porte l’accord au sein du groupe nominal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Code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 répons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32"/>
      <w:szCs w:val="24"/>
      <w:lang w:val="fr-FR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itrelivres1">
    <w:name w:val="titrelivres1"/>
    <w:qFormat/>
    <w:rPr>
      <w:rFonts w:ascii="Verdana" w:hAnsi="Verdana" w:cs="Verdana"/>
      <w:b/>
      <w:bCs/>
      <w:color w:val="488CC5"/>
      <w:sz w:val="33"/>
      <w:szCs w:val="33"/>
    </w:rPr>
  </w:style>
  <w:style w:type="character" w:styleId="Textenotice1">
    <w:name w:val="textenotice1"/>
    <w:qFormat/>
    <w:rPr>
      <w:rFonts w:ascii="Verdana" w:hAnsi="Verdana" w:cs="Verdana"/>
      <w:color w:val="663300"/>
      <w:sz w:val="15"/>
      <w:szCs w:val="15"/>
    </w:rPr>
  </w:style>
  <w:style w:type="character" w:styleId="Texteclassique1">
    <w:name w:val="texteclassique1"/>
    <w:qFormat/>
    <w:rPr>
      <w:rFonts w:ascii="Verdana" w:hAnsi="Verdana" w:cs="Verdana"/>
      <w:color w:val="000000"/>
      <w:sz w:val="17"/>
      <w:szCs w:val="17"/>
    </w:rPr>
  </w:style>
  <w:style w:type="character" w:styleId="Petitgras1">
    <w:name w:val="petitgras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142" w:right="-1" w:hanging="0"/>
    </w:pPr>
    <w:rPr>
      <w:rFonts w:ascii="Arial" w:hAnsi="Arial" w:eastAsia="Times New Roman" w:cs="Arial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0:00Z</dcterms:created>
  <dc:creator>DPMA</dc:creator>
  <dc:description/>
  <dc:language>en-US</dc:language>
  <cp:lastModifiedBy>Administration centrale</cp:lastModifiedBy>
  <cp:lastPrinted>2011-03-25T10:41:00Z</cp:lastPrinted>
  <dcterms:modified xsi:type="dcterms:W3CDTF">2020-04-29T10:40:00Z</dcterms:modified>
  <cp:revision>2</cp:revision>
  <dc:subject/>
  <dc:title>Exercice 1</dc:title>
</cp:coreProperties>
</file>